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государственной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и Гостехнадзора Кировской област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2.2009 № 33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распоряжений от 26.08.2013 № 35,  от 22.09.2014 № 19, от 26.09.2015 № 21, от 16.03.2020 № 1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о фактах обращ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целях склонения государственного гражданск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</w:t>
      </w:r>
      <w:r>
        <w:rPr/>
        <w:t xml:space="preserve"> П</w:t>
      </w:r>
      <w:r>
        <w:rPr>
          <w:sz w:val="28"/>
          <w:szCs w:val="28"/>
        </w:rPr>
        <w:t xml:space="preserve">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(далее – Порядок) разработан в соответствии   со  статьей  14   Закона   Кировской   области     от    30.04.200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5-ЗО «О противодействии коррупции в Кировской области» и устанавливает   процедуру    уведомления     представителя     нанимателя    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ах   обращения    в  целях   склонения    государственного   гражд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 (далее - гражданский служащий) к 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 представителем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 коррупционным правонарушениям относя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ажданский служащий обязан незамедлительно уведомлять  представителя нанимателя о факте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ункции представителя нанимателя в отношении начальника государственной инспекции по надзору за техническим состоянием самоходных машин и других видов техники Кировской области и его  заместителей осуществляют соответственно Губернатор Кировской области и (или) заместитель Председателя Правительства области – управляющий делами Правительства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ведомление представителя нанимателя о фактах обращения в целях склонения  гражданского служащего к совершению коррупционного правонарушения (далее – уведомление) является служебной обязанностью гражданского служащего, невыполнение которой влечет увольнение гражданск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ведомление оформляется в письменной форме согласно прило-ж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едставленное уведомление в тот же день регистрируется ведущим консультантом отдела финансовой и кадровой работы  в журнале регистрации уведомлений о склонении гражданского служащего к  коррупционным правонарушениям (далее – журнал регистрации уведомлений). Листы журнала регистрации уведомлений должны быть пронумерованы, прошнурованы и скреплены печатью государственной инспекции Гостехнадзора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ация проверки сведений о случаях обращения к государ-ственному гражданскому служащему в связи с исполнением служебных обязанностей каких-либо лиц в целях склонения его к совершению кор-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отделом финансовой и кадровой работы государственной инспекции по надзору за техническим состоянием самоходных машин и других видов техники Кировской области по поручению представителя нанимателя путем направления уведомлений в прокуратуру Кировской области, Управление Министерства внутренних дел Российской Федерации  по Кировской области, Управление Федеральной службы безопасности Российской Федерации по Кировской области, проведения бесед с государственным гражданским служащим, подавшим уведомление, указанным в уведомлении, получения от государственного гражданского служащего пояснения по сведениям, изложенным в увед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в органы прокуратуры Кировской области, Управления Министерства внутренних дел Российской Федерации  по Кировской области, Управления Федеральной службы безопасности Российской Федерации по Кировской области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оверка сведений о случаях обращения к государственному гражданск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гражданским служащим каких-либо лиц в целях склонения их к совершению коррупционных правонарушений проводится прокуратурой Кировской области, Управлением Министерства внутренних дел Российской Федерации по Кировской области, Управлением Федеральной службы безопасности Российской Федерации по Кировской области в соответствии с действующим законодательством. Результаты проверки доводятся до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едставителем нанимателя принимаются меры по защите государственного гражданского служащего, уведомившего представителя на-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гражданским служащим в связи с исполнением служебных обязанностей каких-либо лиц в  целях склонения  их  к  совершению  коррупционных  правонарушений, в части обеспечения государственному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гражданским служащим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к дисциплинарной ответственности государст-венного гражданского служащего, указанного в абзаце первом пункта 10 настоящего Порядк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Информация о фактах обращения, а также сведения, содержащиеся в уведомлении, носят конфиденциальный характер и представляются только правоохранительным органам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Гражданский служащий несет ответственность за невыполнение должностной обязанности по уведомлению представителя нанимателя, органов прокуратуры или других государственных органов обо всех случаях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2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spacing w:lineRule="exact" w:line="200"/>
        <w:ind w:left="5041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представителя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мателя (работодателя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осударственного орган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государственно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ого служащего,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, телефо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факте обращения в целях склонения государственного гражданск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к государственному гражданскому служащему в связ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государственный гражданский служащ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о соглас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94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3pt" to="260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дата, подпись, инициалы, фамил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2:00Z</dcterms:created>
  <dc:creator>OkunevaLV</dc:creator>
  <dc:description/>
  <dc:language>en-US</dc:language>
  <cp:lastModifiedBy>БондарчукОЕ</cp:lastModifiedBy>
  <cp:lastPrinted>2009-12-09T10:05:00Z</cp:lastPrinted>
  <dcterms:modified xsi:type="dcterms:W3CDTF">2020-03-17T07:05:00Z</dcterms:modified>
  <cp:revision>5</cp:revision>
  <dc:subject/>
  <dc:title>ЦЕНТРАЛЬНАЯ ИЗБИРАТЕЛЬНАЯ КОМИССИЯ РОССИЙСКОЙ ФЕДЕРАЦИИ</dc:title>
</cp:coreProperties>
</file>